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 xml:space="preserve">Peter King, long considered one of the world’s greatest alto </w:t>
        <w:br/>
        <w:t xml:space="preserve">saxophonists, is also a prolific composer/arranger working in both the </w:t>
        <w:br/>
        <w:t xml:space="preserve">jazz and classical traditions. In a career spanning five decades of </w:t>
        <w:br/>
        <w:t xml:space="preserve">musical accomplishment, King has also found time to master the science </w:t>
        <w:br/>
        <w:t xml:space="preserve">of aerodynamics and model aviation, a field in which he has published </w:t>
        <w:br/>
        <w:t xml:space="preserve">numerous papers in leading journals. His autobiography, Flying High: 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0"/>
          <w:szCs w:val="20"/>
        </w:rPr>
        <w:t>A Jazz Life and Beyond, is due for publication in 2009</w:t>
      </w: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King exploded onto the British jazz scene at the age of 19 performing </w:t>
        <w:br/>
        <w:t xml:space="preserve">at the opening of London’s internationally famous Jazz Mecca, Ronnie </w:t>
        <w:br/>
        <w:t>Scott’s Club.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ad Scott's Club died overnight and been heard of no </w:t>
        <w:br/>
        <w:t xml:space="preserve">more, it could still have justified its existence by pointing to a </w:t>
        <w:br/>
        <w:t>discovery like Peter King</w:t>
      </w:r>
      <w:r>
        <w:rPr>
          <w:rFonts w:cs="Arial" w:ascii="Arial" w:hAnsi="Arial"/>
          <w:color w:val="000000"/>
          <w:sz w:val="20"/>
          <w:szCs w:val="20"/>
        </w:rPr>
        <w:t xml:space="preserve">.” (Benny Green, 'Jazz Decade, Ten Years At </w:t>
        <w:br/>
        <w:t>Ronnie Scott's', King's Road Publishing Ltd 1969) ”</w:t>
        <w:br/>
        <w:br/>
        <w:t xml:space="preserve">Although he now concentrates on his work as a solo artist, King has </w:t>
        <w:br/>
        <w:t xml:space="preserve">played with many jazz greats including Bud Powell, Red Rodney, The Ray </w:t>
        <w:br/>
        <w:t xml:space="preserve">Charles Orchestra, Lalo Schifrin, Philly Joe Jones, and Elvin </w:t>
        <w:br/>
        <w:t>Jones, who said this of Peter–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wonderful musician ..(and) of course, </w:t>
        <w:br/>
        <w:t xml:space="preserve">a master of his instrument. People are aware of that here in America as </w:t>
        <w:br/>
        <w:t>well as in England”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The list of musical legends he has worked with is daunting—from Tony </w:t>
        <w:br/>
        <w:t xml:space="preserve">Bennett to James Brown, Lauren Bacall to Marlene Deitrich, King is also </w:t>
        <w:br/>
        <w:t xml:space="preserve">known for his recorded work as a featured soloist and Musical </w:t>
        <w:br/>
        <w:t xml:space="preserve">Director/Arranger for the Charlie Watts Quintet and Tentet. In March, </w:t>
        <w:br/>
        <w:t>2000 he toured with Benny Golson and his tribute band ROOTS.</w:t>
        <w:br/>
        <w:br/>
        <w:t xml:space="preserve">Among his many albums Tamburello, (released in 1994), won Best CD of </w:t>
        <w:br/>
        <w:t xml:space="preserve">the Year prize at the BT British Jazz Awards. One of his best known </w:t>
        <w:br/>
        <w:t xml:space="preserve">recorded works is Janus, commissioned by the BBC. Janus was a bold and </w:t>
        <w:br/>
        <w:t xml:space="preserve">innovative work which combined both the Jazz and Classical forms. </w:t>
        <w:br/>
        <w:t xml:space="preserve">Recorded with his own regular quartet and featuring the Lyric String </w:t>
        <w:br/>
        <w:t xml:space="preserve">Quartet, the CD of Janus received wide critical acclaim. In December of </w:t>
        <w:br/>
        <w:t xml:space="preserve">2004, his full length opera Zyklon, (Libretto by Julian Barry), the </w:t>
        <w:br/>
        <w:t xml:space="preserve">story of the controversial German scientist Fritz Haber, was premiered </w:t>
        <w:br/>
        <w:t xml:space="preserve">in recital form as part of the City University of New York’s ‘Science </w:t>
        <w:br/>
        <w:t xml:space="preserve">and the Arts Series’.  “Congratulations for “Zyklon.”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was very </w:t>
        <w:br/>
        <w:t xml:space="preserve">impressed with your avant-garde writing techniques, and at the same </w:t>
        <w:br/>
        <w:t xml:space="preserve">time, your sense of drama. It’s very encouraging to see that there is a </w:t>
        <w:br/>
        <w:t xml:space="preserve">musician like you who travels very comfortably in the language of jazz </w:t>
        <w:br/>
        <w:t>and at the same time, classical music</w:t>
      </w:r>
      <w:r>
        <w:rPr>
          <w:rFonts w:cs="Arial" w:ascii="Arial" w:hAnsi="Arial"/>
          <w:color w:val="000000"/>
          <w:sz w:val="20"/>
          <w:szCs w:val="20"/>
        </w:rPr>
        <w:t xml:space="preserve">.—Lalo Schifrin. In 2006 King was </w:t>
        <w:br/>
        <w:t xml:space="preserve">commissioned to compose a new Mass for Jazz Quintet and full cathedral </w:t>
        <w:br/>
        <w:t xml:space="preserve">choir which premiered with great success at Newcastle Cathedral in May </w:t>
        <w:br/>
        <w:t>2007.</w:t>
        <w:br/>
        <w:br/>
        <w:t xml:space="preserve">In the 1960s, King performed in the Frank Norman play Cafe Up West, </w:t>
        <w:br/>
        <w:t xml:space="preserve">directed by Joan Littlewood and in 1999 he performed as a musician and </w:t>
        <w:br/>
        <w:t xml:space="preserve">actor in Sir Peter Hall’s revival of the landmark Julian Barry play, </w:t>
        <w:br/>
        <w:t xml:space="preserve">Lenny, starring Eddie Izzard. King can be seen in films such as Blue </w:t>
        <w:br/>
        <w:t xml:space="preserve">Ice, starring Michael Caine and The Talented Mr. Ripley starring Matt </w:t>
        <w:br/>
        <w:t xml:space="preserve">Damon and he can be heard playing on the soundtrack for the Mike Figgis </w:t>
        <w:br/>
        <w:t>film, Time Code.</w:t>
        <w:br/>
        <w:br/>
        <w:t xml:space="preserve">King has received awards and honours in both Music and Science. In 2005 </w:t>
        <w:br/>
        <w:t xml:space="preserve">he won the prestigious BBC Musician of the Year award and in that same </w:t>
        <w:br/>
        <w:t xml:space="preserve">year the depth of his artistic accomplishment was recognised when he </w:t>
        <w:br/>
        <w:t xml:space="preserve">was presented with a special Life Time Achievement Award at the Moscow </w:t>
        <w:br/>
        <w:t xml:space="preserve">Summer Festival. In 1998 he was honoured by the “National Free Flight </w:t>
        <w:br/>
        <w:t xml:space="preserve">Society (NFIS) in their Annual Symposium with a ”Model of the Year </w:t>
        <w:br/>
        <w:t xml:space="preserve">Award for one of his winning aircraft designs and for his contribution </w:t>
        <w:br/>
        <w:t xml:space="preserve">to model aerodynamics. His letter about saxophone sound production </w:t>
        <w:br/>
        <w:t xml:space="preserve">was recently published in the prestigious magazine Science. In 2008 he </w:t>
        <w:br/>
        <w:t xml:space="preserve">received an Honorary Doctor of Letters from Roehampton University in </w:t>
        <w:br/>
        <w:t>recognition of his diverse accomplishments.</w:t>
        <w:br/>
        <w:br/>
        <w:t xml:space="preserve">King has taught Jazz Master Classes, run workshops and given lectures </w:t>
        <w:br/>
        <w:t>internationally.</w:t>
      </w: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1:00Z</dcterms:created>
  <dc:creator> Peter King</dc:creator>
  <dc:description/>
  <dc:language>en-US</dc:language>
  <cp:lastModifiedBy> Peter King</cp:lastModifiedBy>
  <dcterms:modified xsi:type="dcterms:W3CDTF">2009-01-26T16:48:00Z</dcterms:modified>
  <cp:revision>3</cp:revision>
  <dc:subject/>
  <dc:title>CHAPTER ONE  </dc:title>
</cp:coreProperties>
</file>